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jpeg" ContentType="image/jpeg"/>
  <Override PartName="/word/media/image13.wmf" ContentType="image/x-wmf"/>
  <Override PartName="/word/media/image8.wmf" ContentType="image/x-wmf"/>
  <Override PartName="/word/media/image17.png" ContentType="image/png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3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40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5. Hand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504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5. Hand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2520315" cy="252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23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317750" cy="2346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45pt;height:198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317750" cy="2346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153670</wp:posOffset>
                </wp:positionV>
                <wp:extent cx="7095490" cy="618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181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12744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49400" cy="11982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 xml:space="preserve">        </w:t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8325" cy="14224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43050" cy="119443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7pt;height:486.7pt;mso-wrap-distance-left:9.05pt;mso-wrap-distance-right:9.05pt;mso-wrap-distance-top:0pt;mso-wrap-distance-bottom:0pt;margin-top:12.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12744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549400" cy="11982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</w:t>
                        <w:tab/>
                        <w:tab/>
                        <w:t xml:space="preserve">        </w:t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838325" cy="14224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543050" cy="119443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2409190" cy="2180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trod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emonst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xec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>ntrod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sz w:val="40"/>
                          <w:szCs w:val="40"/>
                        </w:rPr>
                        <w:t>emonst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sz w:val="40"/>
                          <w:szCs w:val="40"/>
                        </w:rPr>
                        <w:t>xec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sz w:val="40"/>
                          <w:szCs w:val="40"/>
                        </w:rPr>
                        <w:t>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447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5715" t="508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16.1pt;margin-top:11.1pt;width:44.95pt;height:35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14605" t="6350" r="15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pt;margin-top:1.2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1494790" cy="5346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port the ball in the palm of one 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1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port the ball in the palm of one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3555</wp:posOffset>
                </wp:positionH>
                <wp:positionV relativeFrom="paragraph">
                  <wp:posOffset>56515</wp:posOffset>
                </wp:positionV>
                <wp:extent cx="2523490" cy="3895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e Hand Pass is a basic technique in Gaelic Football used to pass the ball over a short distance. The technique involves supporting the ball in one hand and striking it with the open free h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6.7pt;mso-wrap-distance-left:9.05pt;mso-wrap-distance-right:9.05pt;mso-wrap-distance-top:0pt;mso-wrap-distance-bottom:0pt;margin-top:4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he Hand Pass is a basic technique in Gaelic Football used to pass the ball over a short distance. The technique involves supporting the ball in one hand and striking it with the open free h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14605" t="6350" r="15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6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14947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end the striking hand  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tend the striking hand 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3094990" cy="2637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Look out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Hitting with the wrong p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t using a definite striking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Look out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Hitting with the wrong p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Not using a definite striking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14605" t="6350" r="1524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2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3810</wp:posOffset>
                </wp:positionV>
                <wp:extent cx="1609090" cy="5346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ike through the middle of the 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1pt;mso-wrap-distance-left:9.05pt;mso-wrap-distance-right:9.05pt;mso-wrap-distance-top:0pt;mso-wrap-distance-bottom:0pt;margin-top: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ike through the middle of the 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14605" t="6350" r="152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.6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34290</wp:posOffset>
                </wp:positionV>
                <wp:extent cx="16090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llow through in the direction of the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llow through in the direction of the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3555</wp:posOffset>
                </wp:positionH>
                <wp:positionV relativeFrom="paragraph">
                  <wp:posOffset>87630</wp:posOffset>
                </wp:positionV>
                <wp:extent cx="25234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g. 35-40 FF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g. 35-40 F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601200" cy="6858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pt;width:755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924290" cy="6946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Hand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702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Hand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96100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ractice th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56.7pt;height:27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ractice t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" cy="34544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6800" cy="175641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nd Pass to Part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Hand Pass to their partner in 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" cy="34544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36800" cy="175641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and Pass to Part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Hand Pass to their partner in 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" cy="31496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3770" cy="168910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77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essure 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ddle player in turn takes and returns a pass from outer play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" cy="31496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23770" cy="168910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77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essure Pa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ddle player in turn takes and returns a pass from outer play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77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" cy="29337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3770" cy="168910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77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Zig-Zag 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Hand Pass the ball for the next player to run on to and then take their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" cy="29337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23770" cy="168910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77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Zig-Zag Pa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Hand Pass the ball for the next player to run on to and then take their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207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9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4096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Develop the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4.7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Develop the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" cy="34671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4" t="-65" r="-6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1735" cy="186309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ep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retain possession by Hand Passing to each o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" cy="34671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4" t="-65" r="-6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51735" cy="186309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eep B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retain possession by Hand Passing to each o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15" cy="29781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1735" cy="186309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round the Square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teams Hand Passes clockwise around the square and the other goes anti-clockw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15" cy="29781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51735" cy="186309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round the Square G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teams Hand Passes clockwise around the square and the other goes anti-clockw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3202940" cy="10375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75057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81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75057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143000" cy="342900"/>
                <wp:effectExtent l="17780" t="8890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81000 w 648000"/>
                            <a:gd name="textAreaRight" fmla="*/ 567000 w 648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8pt;margin-top:0.65pt;width:89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9610090" cy="62039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7525" cy="50990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752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8.85pt;mso-wrap-distance-left:9.05pt;mso-wrap-distance-right:9.05pt;mso-wrap-distance-top:0pt;mso-wrap-distance-bottom:0pt;margin-top:1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7525" cy="50990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752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9.jpeg"/><Relationship Id="rId25" Type="http://schemas.openxmlformats.org/officeDocument/2006/relationships/image" Target="media/image11.wmf"/><Relationship Id="rId26" Type="http://schemas.openxmlformats.org/officeDocument/2006/relationships/image" Target="media/image9.jpeg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jpeg"/><Relationship Id="rId33" Type="http://schemas.openxmlformats.org/officeDocument/2006/relationships/image" Target="media/image15.wmf"/><Relationship Id="rId34" Type="http://schemas.openxmlformats.org/officeDocument/2006/relationships/image" Target="media/image14.jpeg"/><Relationship Id="rId35" Type="http://schemas.openxmlformats.org/officeDocument/2006/relationships/image" Target="media/image15.wmf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7:51:00Z</dcterms:created>
  <dc:creator>Mike</dc:creator>
  <dc:description/>
  <dc:language>en-US</dc:language>
  <cp:lastModifiedBy>Mike</cp:lastModifiedBy>
  <cp:lastPrinted>2008-03-13T16:43:00Z</cp:lastPrinted>
  <dcterms:modified xsi:type="dcterms:W3CDTF">2011-07-02T17:51:00Z</dcterms:modified>
  <cp:revision>2</cp:revision>
  <dc:subject/>
  <dc:title/>
</cp:coreProperties>
</file>